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ickory Dickory Dock 1:1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(Nursery Rhyme - Traditional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lock ticks – 1 bar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 bar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ouse ran up the clock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clock struck on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ouse ran dow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  <w:b/>
        </w:rPr>
        <w:t>8 bars dance (counting steady 4/4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use ran up the cl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ock struck on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use ran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Tock Tick Tock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3:00Z</dcterms:created>
  <dc:creator>Guy Dearden</dc:creator>
  <dc:description/>
  <cp:keywords/>
  <dc:language>en-US</dc:language>
  <cp:lastModifiedBy>AshDearden</cp:lastModifiedBy>
  <dcterms:modified xsi:type="dcterms:W3CDTF">2017-04-05T13:03:00Z</dcterms:modified>
  <cp:revision>2</cp:revision>
  <dc:subject/>
  <dc:title>Away in a manger</dc:title>
</cp:coreProperties>
</file>